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7588563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b203c4bf274c91d9723a17475f5a0b200e7c3339dee215e4ae345d00e8f43a1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